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Esfehan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B Esfehan"/>
                <w:rtl w:val="true"/>
              </w:rPr>
              <w:t>تعالی</w:t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بریز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55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کارورزی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rFonts w:cs="B Zar"/>
                <w:b/>
                <w:bCs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     </w:t>
            </w:r>
            <w:r>
              <w:rPr>
                <w:rFonts w:cs="B Zar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بریز</w:t>
            </w:r>
            <w:r>
              <w:rPr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ئی</w:t>
            </w:r>
            <w:r>
              <w:rPr>
                <w:rFonts w:cs="B Zar"/>
                <w:b/>
                <w:bCs/>
                <w:rtl w:val="true"/>
              </w:rPr>
              <w:t xml:space="preserve">:    </w:t>
            </w: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30/9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5/1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Cs/>
              </w:rPr>
              <w:t>13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45/1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گ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شا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یدن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نین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ش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تو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ط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.             </w:t>
            </w:r>
            <w:r>
              <w:rPr>
                <w:rFonts w:cs="B Zar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077" w:right="119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25:00Z</dcterms:created>
  <dc:creator>kodakan</dc:creator>
  <dc:description/>
  <dc:language>en-US</dc:language>
  <cp:lastModifiedBy>nazarzadeh</cp:lastModifiedBy>
  <cp:lastPrinted>2017-01-24T11:14:00Z</cp:lastPrinted>
  <dcterms:modified xsi:type="dcterms:W3CDTF">2018-09-09T06:25:00Z</dcterms:modified>
  <cp:revision>2</cp:revision>
  <dc:subject/>
  <dc:title>بسمه تعالی</dc:title>
</cp:coreProperties>
</file>